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沐川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格监测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填报单位：沐川县发展和改革局　                       采价日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6"/>
        <w:gridCol w:w="3996"/>
        <w:gridCol w:w="1236"/>
        <w:gridCol w:w="1040"/>
        <w:gridCol w:w="1153"/>
      </w:tblGrid>
      <w:tr>
        <w:trPr>
          <w:trHeight w:val="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一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一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菜籽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散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豆调和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桶装，当地主销品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金龙鱼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猪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后腿肉，通脊肉，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仔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斤左右，销售成交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元，出栏肥猪，收购出场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玉米（饲料用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混等，颗粒状，饲料用，批发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饲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育肥猪配合饲料，批发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鸡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完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芹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  白芹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白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，白油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  <w:t>带刺青皮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萝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，白萝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红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，柿子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圆白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，莲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莴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季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鲜一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尿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川化、泸天化、美丰生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碳酸氢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国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过磷酸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国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化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氧化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-6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进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合肥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元，氯基，含氮磷钾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合肥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元，硫基，含氮磷钾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千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鸭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条鸭，开膛，鸭场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鸡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条鸡，开膛，鸡场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牛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纯牛奶，盒装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m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次性口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袋装，零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酒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m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装，零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消毒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m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装，零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泡腾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装，零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抗病毒冲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袋装，零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以上价格为采价点当日市场价格，仅供参考，不作为商业结算或者政府采购价格依据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1:00Z</dcterms:created>
  <dc:creator>a20111</dc:creator>
  <dc:description/>
  <dc:language>en-US</dc:language>
  <cp:lastModifiedBy>古培辉</cp:lastModifiedBy>
  <cp:lastPrinted>2022-04-02T15:19:00Z</cp:lastPrinted>
  <dcterms:modified xsi:type="dcterms:W3CDTF">2025-06-10T03:11:38Z</dcterms:modified>
  <cp:revision>193</cp:revision>
  <dc:subject/>
  <dc:title>四川省食品和农资价格应急监测品种（2012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38E8F93A640EAA8B6E25E7A58B670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eyJoZGlkIjoiOGQ4ZmViMjcxODUwODc3ZmMzNGI5OTA2YmVhZDM1ZjUifQ==</vt:lpwstr>
  </property>
</Properties>
</file>