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" w:hAnsi="仿宋_GB2312" w:eastAsia="仿宋_GB2312"/>
          <w:sz w:val="2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沐川县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价格监测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周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lang w:val="en-US" w:eastAsia="zh-CN"/>
        </w:rPr>
        <w:t>填报单位：沐川县发展和改革局　                       采价日期：</w:t>
      </w:r>
      <w:r>
        <w:rPr>
          <w:rFonts w:eastAsia="仿宋_GB2312" w:cs="仿宋_GB2312" w:ascii="仿宋_GB2312" w:hAnsi="仿宋_GB2312"/>
          <w:sz w:val="24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18</w:t>
      </w:r>
      <w:r>
        <w:rPr>
          <w:rFonts w:ascii="仿宋_GB2312" w:hAnsi="仿宋_GB2312" w:cs="仿宋_GB2312" w:eastAsia="仿宋_GB2312"/>
          <w:sz w:val="24"/>
          <w:lang w:val="en-US" w:eastAsia="zh-CN"/>
        </w:rPr>
        <w:t>日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96"/>
        <w:gridCol w:w="3996"/>
        <w:gridCol w:w="1236"/>
        <w:gridCol w:w="1040"/>
        <w:gridCol w:w="1153"/>
      </w:tblGrid>
      <w:tr>
        <w:trPr>
          <w:trHeight w:val="2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种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规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单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价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注</w:t>
            </w:r>
          </w:p>
        </w:tc>
      </w:tr>
      <w:tr>
        <w:trPr>
          <w:trHeight w:val="3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米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标一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68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面粉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特一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7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菜籽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散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豆调和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级桶装，当地主销品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5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9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</w:rPr>
              <w:t>金龙鱼</w:t>
            </w:r>
          </w:p>
        </w:tc>
      </w:tr>
      <w:tr>
        <w:trPr>
          <w:trHeight w:val="3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猪肉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后腿肉，通脊肉，一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仔猪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公斤左右，销售成交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生猪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元，出栏肥猪，收购出场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2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玉米（饲料用）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混等，颗粒状，饲料用，批发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36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饲料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育肥猪配合饲料，批发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5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鸡蛋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鲜完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8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芹菜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鲜一级  白芹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白菜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鲜一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油菜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鲜一级，白油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黄瓜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鲜一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pacing w:val="-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-20"/>
                <w:kern w:val="2"/>
                <w:sz w:val="18"/>
                <w:szCs w:val="18"/>
                <w:lang w:val="en-US" w:eastAsia="zh-CN" w:bidi="ar-SA"/>
              </w:rPr>
              <w:t>带刺青皮</w:t>
            </w:r>
          </w:p>
        </w:tc>
      </w:tr>
      <w:tr>
        <w:trPr>
          <w:trHeight w:val="3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萝卜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鲜一级，白萝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3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西红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鲜一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土豆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鲜一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青椒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鲜一级，柿子椒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圆白菜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鲜一级，莲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莴笋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鲜一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四季豆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鲜一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尿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含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6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川化、泸天化、美丰生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千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8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碳酸氢铵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含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国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千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2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普通过磷酸钙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含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国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千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91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氯化钾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含氧化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0-6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进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千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95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复合肥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元，氯基，含氮磷钾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千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63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复合肥②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元，硫基，含氮磷钾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千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99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鸭肉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白条鸭，开膛，鸭场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鸡肉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白条鸡，开膛，鸡场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牛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纯牛奶，盒装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0m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次性口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袋装，零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酒精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00ml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瓶装，零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2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消毒液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00ml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瓶装，零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VC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泡腾片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瓶装，零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8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抗病毒冲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袋装，零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5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注：以上价格为采价点当日市场价格，仅供参考，不作为商业结算或者政府采购价格依据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3:21:00Z</dcterms:created>
  <dc:creator>a20111</dc:creator>
  <dc:description/>
  <dc:language>en-US</dc:language>
  <cp:lastModifiedBy>古培辉</cp:lastModifiedBy>
  <cp:lastPrinted>2022-04-02T15:19:00Z</cp:lastPrinted>
  <dcterms:modified xsi:type="dcterms:W3CDTF">2025-06-17T02:03:55Z</dcterms:modified>
  <cp:revision>193</cp:revision>
  <dc:subject/>
  <dc:title>四川省食品和农资价格应急监测品种（2012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38E8F93A640EAA8B6E25E7A58B670</vt:lpwstr>
  </property>
  <property fmtid="{D5CDD505-2E9C-101B-9397-08002B2CF9AE}" pid="3" name="KSOProductBuildVer">
    <vt:lpwstr>2052-11.8.6.11830</vt:lpwstr>
  </property>
  <property fmtid="{D5CDD505-2E9C-101B-9397-08002B2CF9AE}" pid="4" name="commondata">
    <vt:lpwstr>eyJoZGlkIjoiOGQ4ZmViMjcxODUwODc3ZmMzNGI5OTA2YmVhZDM1ZjUifQ==</vt:lpwstr>
  </property>
</Properties>
</file>