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3"/>
      <w:bookmarkStart w:id="1" w:name="OLE_LINK2"/>
      <w:bookmarkEnd w:id="0"/>
      <w:bookmarkEnd w:id="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黄丹镇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魔芋基地建设规划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22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9"/>
        <w:gridCol w:w="3180"/>
        <w:gridCol w:w="1814"/>
        <w:gridCol w:w="2181"/>
        <w:gridCol w:w="2114"/>
        <w:gridCol w:w="1571"/>
      </w:tblGrid>
      <w:tr>
        <w:trPr>
          <w:trHeight w:val="91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2" w:name="OLE_LINK1"/>
            <w:bookmarkEnd w:id="2"/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芋（亩）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资金（元）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脱贫户、监测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户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沐川县雷斌魔芋种植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安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严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组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之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严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组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footerReference w:type="default" r:id="rId2"/>
      <w:type w:val="nextPage"/>
      <w:pgSz w:orient="landscape" w:w="16838" w:h="11906"/>
      <w:pgMar w:left="1587" w:right="2041" w:gutter="0" w:header="0" w:top="1468" w:footer="992" w:bottom="146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Userslt1">
    <w:name w:val="userslt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08515">
    <w:name w:val="样式 宋体 小四 首行缩进:  0.85 厘米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43:00Z</dcterms:created>
  <dc:creator>乡政府</dc:creator>
  <dc:description/>
  <dc:language>en-US</dc:language>
  <cp:lastModifiedBy>john</cp:lastModifiedBy>
  <cp:lastPrinted>2025-03-28T10:16:00Z</cp:lastPrinted>
  <dcterms:modified xsi:type="dcterms:W3CDTF">2025-04-25T03:08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F19784B100C470398CE5150125ADDA0_13</vt:lpwstr>
  </property>
  <property fmtid="{D5CDD505-2E9C-101B-9397-08002B2CF9AE}" pid="4" name="KSOProductBuildVer">
    <vt:lpwstr>2052-11.1.0.14309</vt:lpwstr>
  </property>
  <property fmtid="{D5CDD505-2E9C-101B-9397-08002B2CF9AE}" pid="5" name="KSOTemplateDocerSaveRecord">
    <vt:lpwstr>eyJoZGlkIjoiMTZiOTc1MjYwZWNkOTk1YzcxODJhZjBiOGJlZjQ3MDIiLCJ1c2VySWQiOiI0MjA3MzQ0NT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  <property fmtid="{D5CDD505-2E9C-101B-9397-08002B2CF9AE}" pid="8" name="{188DF5FB-137C-4C3A-806B-79BEF0107FA5}">
    <vt:lpwstr>{188DF5FB-137C-4C3A-806B-79BEF0107FA5}</vt:lpwstr>
  </property>
  <property fmtid="{D5CDD505-2E9C-101B-9397-08002B2CF9AE}" pid="9" name="{3259712D-C8FA-41CE-9EC8-B9D8D2DA1CE1}">
    <vt:lpwstr>{3259712D-C8FA-41CE-9EC8-B9D8D2DA1CE1}</vt:lpwstr>
  </property>
  <property fmtid="{D5CDD505-2E9C-101B-9397-08002B2CF9AE}" pid="10" name="{63DF3587-723A-4628-9CD0-EBEA8716486B}">
    <vt:lpwstr>{63DF3587-723A-4628-9CD0-EBEA8716486B}</vt:lpwstr>
  </property>
  <property fmtid="{D5CDD505-2E9C-101B-9397-08002B2CF9AE}" pid="11" name="{D14271A8-436B-4B25-BA39-8068DCA9EFFE}">
    <vt:lpwstr>{D14271A8-436B-4B25-BA39-8068DCA9EFFE}</vt:lpwstr>
  </property>
  <property fmtid="{D5CDD505-2E9C-101B-9397-08002B2CF9AE}" pid="12" name="{D3F372FF-1A9C-450E-8151-457EC7E646FE}">
    <vt:lpwstr>{D3F372FF-1A9C-450E-8151-457EC7E646FE}</vt:lpwstr>
  </property>
  <property fmtid="{D5CDD505-2E9C-101B-9397-08002B2CF9AE}" pid="13" name="{FDC9CA5E-7C16-4A80-8569-7535969AFD34}">
    <vt:lpwstr>{FDC9CA5E-7C16-4A80-8569-7535969AFD34}</vt:lpwstr>
  </property>
</Properties>
</file>